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2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2 Apartment» расположен в городе Минск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ekt Niezaliežnasci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