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ury Apartment on Gorodskoy Val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ury Apartment on Gorodskoy Val 3» расположен в городе Минс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dskoy Val Street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