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Lux Apartments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Lux Apartments 1» находится в городе Мин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,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Городской вал, д. 9, кв. 117 Светлая однокомнатная квартира-студия с балконом, расположенная на исторической улице в минуте ходьбы от главного минского проспекта и 700 метрах от станций метро «Октябрьская», «Купаловская» и «Площадь Ленина». Элегантный интерьер студии выполнен по оригинальному дизайнерскому проекту с использованием высококачественных материалов. Кухня и ванная комната с душевой кабиной оснащены всеми необходимыми удобствами, включая стиральную и посудомоечную машину. К услугам гостей кондиционер и жидкокристаллический телевизор. Проверить почту вы сможете, воспользовавшись бесплатным беспроводным доступом в Интернет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Городской вал, д. 9, кв. 117 Светлая однокомнатная квартира-студия с балконом, расположенная на исторической улице в минуте ходьбы от главного минского проспекта и 700 метрах от станций метро «Октябрьская», «Купаловская» и «Площадь Ленина». Элегантный интерьер студии выполнен по оригинальному дизайнерскому проекту с использованием высококачественных материалов. Кухня и ванная комната с душевой кабиной оснащены всеми необходимыми удобствами, включая стиральную и посудомоечную машину. К услугам гостей кондиционер и жидкокристаллический телевизор. Проверить почту вы сможете, воспользовавшись бесплатным беспроводным доступом в Интернет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Городской вал, д. 9, кв. 117 Светлая однокомнатная квартира-студия с балконом, расположенная на исторической улице в минуте ходьбы от главного минского проспекта и 700 метрах от станций метро «Октябрьская», «Купаловская» и «Площадь Ленина». Элегантный интерьер студии выполнен по оригинальному дизайнерскому проекту с использованием высококачественных материалов. Кухня и ванная комната с душевой кабиной оснащены всеми необходимыми удобствами, включая стиральную и посудомоечную машину. К услугам гостей кондиционер и жидкокристаллический телевизор. Проверить почту вы сможете, воспользовавшись бесплатным беспроводным доступом в Интерн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Городской вал, д. 9, кв. 117 Светлая однокомнатная квартира-студия с балконом, расположенная на исторической улице в минуте ходьбы от главного минского проспекта и 700 метрах от станций метро «Октябрьская», «Купаловская» и «Площадь Ленина». Элегантный интерьер студии выполнен по оригинальному дизайнерскому проекту с использованием высококачественных материалов. Кухня и ванная комната с душевой кабиной оснащены всеми необходимыми удобствами, включая стиральную и посудомоечную машину. К услугам гостей кондиционер и жидкокристаллический телевизор. Проверить почту вы сможете, воспользовавшись бесплатным беспроводным доступом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Городской вал, д. 9, кв. 117 Светлая однокомнатная квартира-студия с балконом, расположенная на исторической улице в минуте ходьбы от главного минского проспекта и 700 метрах от станций метро «Октябрьская», «Купаловская» и «Площадь Ленина». Элегантный интерьер студии выполнен по оригинальному дизайнерскому проекту с использованием высококачественных материалов. Кухня и ванная комната с душевой кабиной оснащены всеми необходимыми удобствами, включая стиральную и посудомоечную машину. К услугам гостей кондиционер и жидкокристаллический телевизор. Проверить почту вы сможете, воспользовавшись бесплатным беспроводным доступом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Городской вал, д. 9, кв. 117 Светлая однокомнатная квартира-студия с балконом, расположенная на исторической улице в минуте ходьбы от главного минского проспекта и 700 метрах от станций метро «Октябрьская», «Купаловская» и «Площадь Ленина». Элегантный интерьер студии выполнен по оригинальному дизайнерскому проекту с использованием высококачественных материалов. Кухня и ванная комната с душевой кабиной оснащены всеми необходимыми удобствами, включая стиральную и посудомоечную машину. К услугам гостей кондиционер и жидкокристаллический телевизор. Проверить почту вы сможете, воспользовавшись бесплатным беспроводным доступом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Городской вал, д. 9, кв. 117 Светлая однокомнатная квартира-студия с балконом, расположенная на исторической улице в минуте ходьбы от главного минского проспекта и 700 метрах от станций метро «Октябрьская», «Купаловская» и «Площадь Ленина». Элегантный интерьер студии выполнен по оригинальному дизайнерскому проекту с использованием высококачественных материалов. Кухня и ванная комната с душевой кабиной оснащены всеми необходимыми удобствами, включая стиральную и посудомоечную машину. К услугам гостей кондиционер и жидкокристаллический телевизор. Проверить почту вы сможете, воспользовавшись бесплатным беспроводным доступом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Городской вал, д. 9, кв. 117 Светлая однокомнатная квартира-студия с балконом, расположенная на исторической улице в минуте ходьбы от главного минского проспекта и 700 метрах от станций метро «Октябрьская», «Купаловская» и «Площадь Ленина». Элегантный интерьер студии выполнен по оригинальному дизайнерскому проекту с использованием высококачественных материалов. Кухня и ванная комната с душевой кабиной оснащены всеми необходимыми удобствами, включая стиральную и посудомоечную машину. К услугам гостей кондиционер и жидкокристаллический телевизор. Проверить почту вы сможете, воспользовавшись бесплатным беспроводным доступом в Интернет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