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до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доевского» находится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 42 -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