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House Apartments 3 on Len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House Apartments 3 on Lenina Street» находится в городе Минск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