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6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6 Apartments» расположен в городе Мин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Володарского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