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lodezhny Business-Hostel Apart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Youth business-hotel» расположен в 5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itina st., 35, Minsk 220050 Belarus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