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Mins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Minsk Apartments» находится в городе Минск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Джакузи, Трансфер от/до аэропорта, Кондиционер, Номера со звукоизоляцией, Отопление, Стиральная маши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yekt Nyezalyezhnastsi,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