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Royal Stay Group Apartments 4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Прокат автомобилей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за позднюю регистрацию заезда (с 12.00 до 6.00) при заезде взимается обязательная плата в размере 30 USD за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