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тали На Старовил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тали На Старовиленской» находится в городе Мин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виленская Улица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