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8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8 Apartments» расположен в городе Минск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ушкина 3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