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rcure Minsk Old Tow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Mercure Minsk Old Town» расположен в городе Минск. Этот отель находится в живописном центре города.В отелеНа территории отеля предоставляется доступ в интернет. Вы можете посетить сауну. Также к услугам гостей обслуживание номеров. В отеле есть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Массаж, Сауна, Wi-fi в отеле, Банкомат, Кондиционер, Пресса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Zybitskaya Street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