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tay Group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Royal Stay Group Apartments 2» расположен в городе Минск. Этот отель находится в центре города.В отелеДля тех, кто путешествует на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3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вяжитесь с администрацией апартаментов в день оформления бронирования для получения дополнительной информ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за позднюю регистрацию заезда (с 00:00 до 06:00) взимается плата в размере 30 долларов США за номер, которую необходимо внести пр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