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пАренда.Минск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пАренда.Минск 2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Ночной клуб, Wi-Fi, Люкс для новобрачных, Номера для некурящих, Отопление, Стиральная машина, Сувенирный магазин, Ускоренная регистрация заезда и выезда, Часовня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 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