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mile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Smile Minsk» находится в городе Минск. Этот хостел находится в 9 км от центра города.В хостелеВы также можете отдохнуть в сауне. Для тех, кто путешествует на собственном автомобиле, предусмотрена парковка. Воспользуйтесь обслуживанием номеров, чтобы заказать блюда прямо в свой номер. Для гостей отеля открыта прачечная.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Запирающийся шкафчик, Хранение багажа, Салон красоты, Сауна, Прокат велосипедов, Магазины, Обмен валюты, Отопление, Сувенирный магазин, Ускоренная регистрация заезда и выезд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zerzinskogo Avenue 131-54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