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мфорт на Корол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омфорт на Короля» находится в городе Минск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оля, д.1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