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 Room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партаменты Minsk Room 1» находится в городе Мин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рла Маркса, д.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1 Просторные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, DVD-проигрыватель и телефон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1 Просторные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, DVD-проигрыватель и телефон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6. Просторные апартаменты включают спальню и кухню с обеденной зоной, оборудованную всем необходимым для самостоятельного приготовления блюд. Апартаменты располагают ванной комнатой с душем. Гостям предоставляются бесплатные туалетные принадлежности. В распоряжении гостей современный ЖК-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1 Просторные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, DVD-проигрыватель и телефон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1 Просторные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, DVD-проигрыватель и телефон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1 Просторные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, DVD-проигрыватель и телефон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1 Просторные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, DVD-проигрыватель и телефон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1 Просторные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, DVD-проигрыватель и телефон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постельного белья производится к прибытию гостя и далее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