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рвомайской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ервомайской 12» расположен в городе Могилёв. Этот отель находится в пешей доступности от центра города.В отелеПостояльцев, которые хотят отдохнуть и расслабиться, ждет бар с вкусными коктейлями и другими напитками. 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вомайская, д.12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