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льваре Ленин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ульваре Ленина 6 находится в живописном центре города Могилев.В апартаментахНа территории предоставляется доступ в интернет. 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41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