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езависимости 1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езависимости 13»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Независимости, д.1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