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adis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radise apartment» расположен в 5 км от центра города.В отелеДля тех, кто путешествует на автомобиле, предусмотрена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ulica Bieĺskaha 5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