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Royal Stay Group Minskren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Трехзвездочный отель Minsk Rent располагается в центре Минска, в 300 метрах от Дворца республики. В 5 минутах ходьбы от отеля находится музей Великой Отечественной войны и собор Святой Девы Марии. Расстояние до международного аэропорта Минска составляет 31 км.В отелеВы можете позавтракать или пообедать в любом из 5 ресторанов отеля Minsk Rent. В любом из них вас порадует уютная обстановка и домашняя атмосфера, а также отличная национальная и международная кухня. В кафе отеля закажите различные напитки, закуски и выпечку.Внимательные сотрудники отеля помогут вам в организации трансфера до аэропота и коротких автобусных маршрутов по городу, а также порекомендуют самые интересные достопримечательности. Если вы путешествуете на автомобиле, оставьте его на бесплатной стоянке отеля.Для удобства деловых людей в отеле работает бизнес-центр с аудио- и видеооборудованием. Бесплатный Wi-Fi предоставляется в местах общественного пользования. Купить подарки родным и друзьям вы можете в магазине сувениров на территории отеля.Описание номеровИз окон всех номеров отеля открывается великолепный вид на город. На оборудованной кухне номера вы можете приготовить полноценный обед или легкий ужин. Вечером вы можете посмотреть кабельные каналы по телевизору или фильмы по DVD-проигрывател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Интернет в номере, Трансфер по окрестностям, Трансфер от/до жд вокзала, Банкомат, Отопление, Сувенирный магазин, Ускоренная регистрация заезда и выезда, Терраса,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arious Addresses,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Не допускается размещение домашних животных.</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Предоставляется трансфер от/до аэропорта. Стоимость: 50.00 BYR в одну сторон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