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Minsklux на Городской Вал 1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Minsklux на Городской Вал 10 находятся в городе Минск. Эти апартаменты находятся в 1 км от центра города.В апартаментахНа территории предоставляется доступ в интернет. В апартаментах есть сейф, где вы можете оставить ценные вещи. Также в вашем распоряжении парковка. При желании вы можете заказать трансфер от/до аэропорта.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Телефон, Доступ в интернет, Трансфер от аэропорта, Кондиционер, Номера для некурящих, Отель для некурящих, Отопление, Стиральная машин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ородской Вал, д.10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оборудованы 2 раздельными ванными комнатами!!!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