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estig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estige Apartments» находится в городе Мин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avisimosti Prospekt 31, office 2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отсутствии иной информации, гости могут забрать ключи от апартаментов в главном офисе, расположенном на проспекте Независимости 3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