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mart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Smart Inn» расположен в городе Минск. Этот хостел находится в 2 км от центра города.В хостелеНа территории хостела предоставляется доступ в интернет. Для тех, кто путешествует на автомобиле, имеется парковка. Воспользуйтесь обслуживанием номеров, чтобы заказать вкусные блюда прямо в свой номер. Гостям доступна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Запирающийся шкафчик, Салон красоты, Wi-Fi, Доступ в интернет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улица, д.22, кв.3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100 % от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3:00 до 17:30, с 23:00 до 8:00 возможен платный заезд только в семейный номер — 30.00 BY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бщий восьмиместный номер ночной заезд невозмож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следует заранее сообщать предполагаемое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