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9 находятся в пешей доступности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3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предоставляются 3 двуспальные кровати и раскладной диван-кровать, одновременно могут размещаться до 8 госте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