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inskApartment2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inskApartment26» находится в центре города Минск.В отелеНа территории отеля предоставляется доступ в интернет. Для тех, кто путешествует на собственном автомобиле, имеется парковка. Сотрудники стойки регистрации будут рады помочь вам 24 часа в сутки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слуга «звонок - будильник», Телефон, Утюг, Полотенца для пляжа/бассейна, Салон красоты, Боулинг, Казино, Караоке, Ночной клуб, Wi-Fi, Магазины, Круглосуточная стойка регистрации, Номера для некурящих, Обмен валюты, Отопление, Прокат автомобилей, Стиральная машина, Сувенирный магазин, VIP-удобства в номер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Internazionalnaya, n.26, app.20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оулинг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