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to Minsk А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to Minsk Аpartment» находится в центре города Минск.В отелеЕсли вы приехали на собственном автомобиле, к вашим услугам парковка. Также к вашим услугам прачечная 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