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skapart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skapart Apartment» расположен в городе Минск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трансфер, Номера для некурящих, Номера со звукоизоляцией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irova Street 4/6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