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 Academia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tro Academia Centre»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аллергиков, Номера для некурящих, Отопление, Стиральная машина, Номера для курящих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мельницкого, 4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