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Apartments Platonov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 Apartments Platonova 33» находится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atonova 33-16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