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Minsk Econo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Minsk Economy» находится в городе Мин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руглосуточная стойка регистрации, Номера для некурящих, Отопление, Охрана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администрации апартаментов предполагаемое время прибытия, по крайней мере, за 3 дня. Для этого можно воспользоваться полем для особых пожеланий при бронировании или связаться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