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p-Kvartira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p-Kvartira 1» расположен в городе Минск. Этот отель находится в 1 км от центра города.В отелеЕсли вы приехали на автомобиле, к вашим услугам парковка. Сотрудники круглосуточной стойки регистрации в любое время ответят на ваши вопросы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слуга «звонок - будильник», Телефон, Утюг, Джакузи, Полотенца для пляжа/бассейна, Кондиционер, Круглосуточная стойка регистрации, Люкс для новобрачных, Номера для некурящих, Номера со звукоизоляцией, Отопление, Прокат автомобилей, Стиральная машина, Ускоренная регистрация заезда и выезда, VIP-удобства в номере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Метро Октябрьская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Ключи от всех апартаментов можно получить в офисе, расположенном по адресу: ул. Ленинградская, д. 5, офис 6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