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Мулявин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юкс Мулявина 8» расположен в городе Минск. Этот отель находится в 2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Вы можете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Салон красоты, Аптечка первой помощи, Wi-Fi, Доступ в интернет, Трансфер, Банкомат, Магазины, Люкс для новобрачных, Стиральная машина, Ускоренная регистрация заезда и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Мулявина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