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уковског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уковского 2 расположены в городе Мин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