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льнар Апартмент Сморговский тракт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ольнар Апартмент Сморговский тракт 7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морговский тракт, 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