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tkiBy Myasnik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tkiBy Myasnikova» расположен в 2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yasnikova 7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