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ск Арена Panoramic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нск Арена Panoramic View» находится в городе Минск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жакузи, Полотенца для пляжа/бассейна, Wi-Fi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ястровская Улица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