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goy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goyka Apartment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hojski trakt 25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