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,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, 22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мановская Слобода, д. 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