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Хмельницкого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 Хмельницкого 2» находится в 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оулинг, Казино, Караоке, Wi-Fi, Доступ в интернет, Трансфер, Банкомат, Люкс для новобрачных, Обмен валюты, Стиральная машина, Ускоренная регистрация заезда и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