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me Apartments Agency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ime Apartments Agency 2» расположен в городе Минск. Этот отель находится в центре города.В отелеДля тех, кто путешествует на автомобиле, имеетс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1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ей просят заблаговременно сообщить администрации отеля предполагаемое время прибытия. Эту информацию можно указать при бронировании в поле для особых пожеланий или связаться с администрацией апартаментов напрямую. Контактная информация указана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дминистрация апартаментов оказывает содействие иностранным гражданам в регистра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