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 гостях у Одри Хепбер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 гостях у Одри Хепберн» находится в городе Минс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омайская улица, 1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