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» расположен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улявина, д. 10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В апартаментах имеется стиральная маши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7. Комфортабельные и просторные апартаменты включают 3 комнаты и кухню с обеденной зоной. На кухне имеется плита, микроволновая печь и холодильник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К услугам гостей современный телевизор и удобный диван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белья производится каждые 4 дня. Проживание с домашними животными не допуск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