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льнар Апартмент Киселева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Мольнар Апартмент Киселева 16»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иселёва 1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