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убер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убернский» расположен в центральном районе Минска Раковское предместье, в 600 метрах от станции метро «Немига». Недалеко от отеля находится кинотеатр «Беларусь» и сквер имени Адама Мицкевича. Расстояние до центрального железнодорожного вокзала составляет 2 км.В отелеКаждое утро для гостей сервируется вкусный и сытный завтрак «шведский стол». В окрестностях отеля вы найдете рестораны и кафе на любой вкус и кошелек.Гостям предоставляется бесплатный Wi-Fi, так что вы всегда сможете оставаться на связи с домом. Стойка регистрации имеет круглосуточный режим работы. Гости, прибывшие на автомобиле, могут воспользоваться бесплатной парковкой на прилегающей территории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Отель располагает 11 элегантными номерами с интерьерами в классическом стиле. В каждом номере есть собственная ванная комната, кондиционер, мини-бар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Фен (по запросу), Хранение багажа, Услуга «звонок - будильник», Телефон, Утюг, Wi-Fi, Доступ в интернет, Интернет в номере, Wi-fi в отеле, Трансфер, Трансфер от аэропорта, Трансфер от/до жд вокзала, Трансферные услуги, Кондиционер, Люкс для новобрачных, Номера для некурящих, Номера со звукоизоляцией, Отель для некурящих, Отопление, Пресса, Прокат автомобилей, Сувенирный магазин, Ускоренная регистрация заезда и выезда, Телевизор в лобби, Дизайн-отель, Индивидуальная регистрация заезда и отъезда, Упакованные ланч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свобождения, д.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бесплатные туалетные принадлежности. В номере имеется телевизор, кондиционер и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В распоряжении гостей современный телевизор с кабельными каналами. Номер оборудован современным кондиционером, так что температура воздуха всегда останется комфортной для вас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бесплатные туалетные принадлежности. В номере имеется телевизор, кондиционер и удобный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бесплатные туалетные принадлежности. В номере имеется телевизор, кондиционер и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В распоряжении гостей современный телевизор с кабельными каналами. Номер оборудован современным кондиционером, так что температура воздуха всегда останется комфортной для вас. </w:t>
      </w: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В распоряжении гостей современный телевизор с кабельными каналами. Номер оборудован современным кондиционером, так что температура воздуха всегда останется комфортной для в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10.00 USD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Стоимость завтрака для детей: 10.00 USD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зависимости от вместимости выбранного номера дети в возрасте до 6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