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У фонт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У фонтана» расположен в Минске, в 750 метрах от станции метро «Молодежная». Рядом с отелем находится Татарский сквер. Прогулка до центрального железнодорожного вокзала займет у вас около 25 минут.В отелеРесторан отеля предлагает широкий выбор блюд белорусской и европейской кухни. При желании вы можете заказать завтрак прямо в номер.Прекрасным местом для того, чтобы отдохнуть и набраться сил после насыщенного дня, станет сауна отеля с небольшим бассейном. Во внутреннем дворике отеля разбит изящный сад с фонтаном.Приветливый персонал с удовольствием поможет вам определиться с выбором экскурсий и предоставит всю необходимую туристическую информацию. Стойка регистрации имеет круглосуточный режим работы. В любое время вы сможете воспользоваться платным беспроводным доступом в Интернет. На прилегающей территории организована парковка.Описание номеровОтель располагает 18 светлыми номерами с интерьерами в классическом стиле. В каждом номере есть собственная ванная комната, кондиционер, мини-бар и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Услуга «звонок - будильник», Телефон, Бассейн, Джакузи, Крытый бассейн, Полотенца для пляжа/бассейна, Баня, Паровая баня, Сауна, Спа-центр, Удобства для барбекю, Бильярд, Караоке, Площадка для пикника, Развлекательные мероприятия, Доступ в интернет, Wi-fi в отеле, Трансфер, Трансфер от аэропорта, Кондиционер, Люкс для новобрачных, Номера для некурящих, Номера со звукоизоляцией, Отопление, Пресса, Ускоренная регистрация заезда и выезда, Сад, Террас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мураторская, д.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включает: Кондиционер; Кабельное телевидением; Городская и международная телефонная связь; Беспроводной доступ к сети Интернет (Wi-Fi); Мини-бар; Фен; Туалетная комната (душевая кабина); Комплект полотенец; Шкаф-купе для багажа и предметов гардероба; Утюг, гладильная доска и чайник (по запросу); Будильник (по запросу); 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гостиным уголком, оснащенный всеми современными удобствами. В ванной комнате гости найдут фен и бесплатные туалетные принадлежности. В распоряжении гостей современный телевизор, кондиционер и удобный диван.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удовлетворит запросы самых взыскательных гостей. В ванной комнате имеется душ, фен и бесплатные туалетные принадлежности. К услугам гостей современный телевизор, удобный диван и письменный стол. Номер оборудован современным кондиционером, так что температура воздуха всегда останется комфортной для вас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включает: Кондиционер; Кабельное телевидением; Городская и международная телефонная связь; Беспроводной доступ к сети Интернет (Wi-Fi); Мини-бар; Фен; Туалетная комната (душевая кабина); Комплект полотенец; Шкаф-купе для багажа и предметов гардероба; Утюг, гладильная доска и чайник (по запросу); Будильник (по запросу); 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гостиным уголком, оснащенный всеми современными удобствами. В ванной комнате гости найдут фен и бесплатные туалетные принадлежности. В распоряжении гостей современный телевизор, кондиционер и удобный диван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гостиным уголком, оснащенный всеми современными удобствами. В ванной комнате гости найдут фен и бесплатные туалетные принадлежности. В распоряжении гостей современный телевизор, кондиционер и удобный диван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удовлетворит запросы самых взыскательных гостей. В ванной комнате имеется душ, фен и бесплатные туалетные принадлежности. К услугам гостей современный телевизор, удобный диван и письменный стол. Номер оборудован современным кондиционером, так что температура воздуха всегда останется комфортной для вас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удовлетворит запросы самых взыскательных гостей. В ванной комнате имеется душ, фен и бесплатные туалетные принадлежности. К услугам гостей современный телевизор, удобный диван и письменный стол. Номер оборудован современным кондиционером, так что температура воздуха всегда останется комфортной для ва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Цена дополнительного завтрака: 5.00 USD на человека.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В зависимости от вместимости выбранного номера дети в возрасте до 6 лет могут размещаться бесплатно при условии их размещения в одной комнате с родителями или опекунами на имеющихся кроват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