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Narodnogo Opolcheni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 Narodnogo Opolcheniya Apartment» расположен в городе Могилев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rodnogo Opolcheniya 9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