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-Bedroom Flat on Pritytskogo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e-Bedroom Flat on Pritytskogo Street» находится в городе Ми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тыцкого 2 корп.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