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ruchje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ruchje Apartment» находится в городе Минск. Этот отель находится в 9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Шугаева 17б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